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560195</wp:posOffset>
            </wp:positionV>
            <wp:extent cx="6231255" cy="769937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Маршруты движения организованных групп детей от образовательного учреждения к стадиону, парку или спортивно-здоровительному комплек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ALMAZ</dc:creator>
  <dc:description/>
  <dc:language>en-US</dc:language>
  <cp:lastModifiedBy>Алсу</cp:lastModifiedBy>
  <cp:lastPrinted>2015-03-13T11:10:00Z</cp:lastPrinted>
  <dcterms:modified xsi:type="dcterms:W3CDTF">2021-04-12T09:07:00Z</dcterms:modified>
  <cp:revision>2</cp:revision>
  <dc:subject/>
  <dc:title/>
</cp:coreProperties>
</file>